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</w:rPr>
        <w:t>TRACK SHEET – Fife College</w:t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685"/>
        <w:gridCol w:w="4253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IST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G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SESSION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INEERS: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ginal Artist: Bill Wi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rding Artists: Liam Middleton</w:t>
              <w:br/>
              <w:t xml:space="preserve">Robert Mcalpine </w:t>
              <w:br/>
              <w:t>Glen Arthur</w:t>
              <w:br/>
              <w:t>Calum Ca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n’t No Sunshine by Bill Wither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09/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Middleton</w:t>
              <w:br/>
              <w:t xml:space="preserve">Robert Mcalpine </w:t>
              <w:br/>
              <w:t>Glen Arthur</w:t>
              <w:br/>
              <w:t>Calum Cape</w:t>
              <w:br/>
              <w:t>Rachael Rour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663"/>
        <w:gridCol w:w="4252"/>
      </w:tblGrid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g Start: 0:00:0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: PTX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 File Type: WAV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ved file name: Ain’t No Sunshine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g Finish: 2:17:25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e Rate: 48 kHz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e path: //</w:t>
            </w:r>
          </w:p>
        </w:tc>
      </w:tr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 Depth: 24 BIT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93"/>
        <w:gridCol w:w="1794"/>
        <w:gridCol w:w="1793"/>
        <w:gridCol w:w="1793"/>
        <w:gridCol w:w="1794"/>
        <w:gridCol w:w="1793"/>
        <w:gridCol w:w="1794"/>
      </w:tblGrid>
      <w:tr>
        <w:trPr>
          <w:trHeight w:val="244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193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JON</w:t>
            </w:r>
          </w:p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JON</w:t>
            </w:r>
          </w:p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JON FRO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JON FRONT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USTIC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LEFT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USTIC GUIT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RIGHT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S </w:t>
            </w:r>
          </w:p>
          <w:p>
            <w:pPr>
              <w:pStyle w:val="Normal"/>
              <w:rPr/>
            </w:pPr>
            <w:r>
              <w:rPr/>
              <w:t>GUITAR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 xml:space="preserve">ELECTRIC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GUITA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CALS</w:t>
            </w:r>
          </w:p>
        </w:tc>
      </w:tr>
      <w:tr>
        <w:trPr>
          <w:trHeight w:val="658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IC:</w:t>
            </w:r>
            <w:r>
              <w:rPr/>
              <w:t xml:space="preserve"> AKG D1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IC: </w:t>
            </w:r>
            <w:r>
              <w:rPr/>
              <w:t>SENNHEIS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D42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  <w:r>
              <w:rPr/>
              <w:t>SM 5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IC: </w:t>
            </w:r>
            <w:r>
              <w:rPr/>
              <w:t>NEUMAN</w:t>
            </w:r>
          </w:p>
          <w:p>
            <w:pPr>
              <w:pStyle w:val="Normal"/>
              <w:rPr/>
            </w:pPr>
            <w:r>
              <w:rPr/>
              <w:t>U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IC:</w:t>
            </w:r>
            <w:r>
              <w:rPr/>
              <w:t xml:space="preserve"> OKTAV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K0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IC:</w:t>
            </w:r>
            <w:r>
              <w:rPr/>
              <w:t xml:space="preserve"> OKTAV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K01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IC:</w:t>
            </w:r>
            <w:r>
              <w:rPr/>
              <w:t xml:space="preserve"> N/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I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IC:</w:t>
            </w:r>
            <w:r>
              <w:rPr/>
              <w:t xml:space="preserve"> NEUMAN</w:t>
            </w:r>
          </w:p>
          <w:p>
            <w:pPr>
              <w:pStyle w:val="Normal"/>
              <w:rPr/>
            </w:pPr>
            <w:r>
              <w:rPr/>
              <w:t>U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1728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om mic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9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IC:</w:t>
            </w:r>
            <w:r>
              <w:rPr/>
              <w:t xml:space="preserve"> NEUMAN</w:t>
            </w:r>
          </w:p>
          <w:p>
            <w:pPr>
              <w:pStyle w:val="Normal"/>
              <w:rPr/>
            </w:pPr>
            <w:r>
              <w:rPr/>
              <w:t>U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O TRAC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4:00Z</dcterms:created>
  <dc:creator>DonMitchell</dc:creator>
  <dc:description/>
  <dc:language>en-US</dc:language>
  <cp:lastModifiedBy>RACHAEL ROURKE</cp:lastModifiedBy>
  <cp:lastPrinted>2007-10-04T09:51:00Z</cp:lastPrinted>
  <dcterms:modified xsi:type="dcterms:W3CDTF">2016-09-26T10:34:00Z</dcterms:modified>
  <cp:revision>2</cp:revision>
  <dc:subject/>
  <dc:title>TRACK SHEET - GLENEROTHES COLLEGE</dc:title>
</cp:coreProperties>
</file>