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TRACK SHEET – Adam Smith College</w:t>
      </w:r>
    </w:p>
    <w:tbl>
      <w:tblPr>
        <w:tblW w:w="14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7"/>
        <w:gridCol w:w="3668"/>
        <w:gridCol w:w="4227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IST: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G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SESSION: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INEERS: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vana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lls Like Teen Spirit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10/201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ael Rourke, Liam McDaid</w:t>
            </w:r>
          </w:p>
          <w:p>
            <w:pPr>
              <w:pStyle w:val="Normal"/>
              <w:rPr/>
            </w:pPr>
            <w:r>
              <w:rPr/>
              <w:t>Matthew, Conor</w:t>
            </w:r>
          </w:p>
          <w:p>
            <w:pPr>
              <w:pStyle w:val="Normal"/>
              <w:rPr/>
            </w:pPr>
            <w:r>
              <w:rPr/>
              <w:t>Dylan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 Start:0.0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 .PTX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File Type: WAV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ved file name: Smells Like Teen Spirit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 Finish: 5:0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Rate: 48KHZ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e path: -- </w:t>
            </w:r>
          </w:p>
        </w:tc>
      </w:tr>
      <w:tr>
        <w:trPr>
          <w:trHeight w:val="350" w:hRule="atLeas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Depth: 24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43"/>
        <w:gridCol w:w="1521"/>
        <w:gridCol w:w="1565"/>
        <w:gridCol w:w="2070"/>
        <w:gridCol w:w="1721"/>
        <w:gridCol w:w="1843"/>
        <w:gridCol w:w="1912"/>
      </w:tblGrid>
      <w:tr>
        <w:trPr>
          <w:trHeight w:val="383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Vocal Mic #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Vocal Mic #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Guitar Amp Mic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Guitar Close Mi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Kick Drum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Snare To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Snare Botto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Rack Tom</w:t>
            </w:r>
          </w:p>
        </w:tc>
      </w:tr>
      <w:tr>
        <w:trPr>
          <w:trHeight w:val="139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8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Neumann U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SM58</w:t>
              <w:b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Sm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Neumann U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C: AKG D112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SM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SM57</w:t>
              <w:b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 MD421</w:t>
              <w:br/>
            </w:r>
          </w:p>
        </w:tc>
      </w:tr>
      <w:tr>
        <w:trPr>
          <w:trHeight w:val="277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Floor To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Hi Ha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OverHead 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Overhead 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Bas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</w:tr>
      <w:tr>
        <w:trPr>
          <w:trHeight w:val="1028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1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  <w:br/>
              <w:t>MD4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  <w:br/>
              <w:t>SM5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  <w:br/>
              <w:t>Neumann KM 1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C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umann KM 1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C: </w:t>
              <w:br/>
              <w:t>- N/A – Line Input In Control Room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</w:tr>
      <w:tr>
        <w:trPr>
          <w:trHeight w:val="277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</w:tr>
      <w:tr>
        <w:trPr>
          <w:trHeight w:val="139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 TRAC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6:00Z</dcterms:created>
  <dc:creator>RachaelRourke</dc:creator>
  <dc:description/>
  <dc:language>en-US</dc:language>
  <cp:lastModifiedBy>RACHAEL ROURKE</cp:lastModifiedBy>
  <cp:lastPrinted>2007-10-04T09:51:00Z</cp:lastPrinted>
  <dcterms:modified xsi:type="dcterms:W3CDTF">2016-10-31T12:16:00Z</dcterms:modified>
  <cp:revision>2</cp:revision>
  <dc:subject/>
  <dc:title>TRACK SHEET - GLENEROTHES COLLEGE</dc:title>
</cp:coreProperties>
</file>